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1360805</wp:posOffset>
                </wp:positionV>
                <wp:extent cx="26543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22.5pt;mso-wrap-distance-left:9.05pt;mso-wrap-distance-right:9.05pt;mso-wrap-distance-top:0pt;mso-wrap-distance-bottom:0pt;margin-top:107.1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1370330</wp:posOffset>
                </wp:positionV>
                <wp:extent cx="134810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22.5pt;mso-wrap-distance-left:9.05pt;mso-wrap-distance-right:9.05pt;mso-wrap-distance-top:0pt;mso-wrap-distance-bottom:0pt;margin-top:107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80" w:before="0" w:after="0"/>
        <w:ind w:righ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заинтересованных лиц о внесении изменений в Правила землепользования и застройки Сылвенского сельского поселения от 07.07.2021,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Подготовить проект </w:t>
      </w:r>
      <w:r>
        <w:rPr>
          <w:b w:val="false"/>
        </w:rPr>
        <w:t xml:space="preserve">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.06.2017 №237 </w:t>
      </w:r>
      <w:r>
        <w:rPr>
          <w:b w:val="false"/>
          <w:szCs w:val="28"/>
        </w:rPr>
        <w:t>(в редакции решений от 29.03.2018 № 299, от 28.03.2019 № 379, от 24.12.2020 № 98), в соответствии с предложениями заинтересованных лиц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left="851" w:right="-567" w:hanging="0"/>
        <w:rPr>
          <w:sz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12.07.2021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СЭД-2021-299-01-01-05.С-336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 июня 2017 г. № 237 (в редакции решений от 29.03.2018 № 299, от 28.03.2019 № 379, от 24.12.2020 № 98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Комитет имущественных отношени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ПЗЗ в части дополнения основных видов разрешенного использования видом разрешенного использования земельного участка с кодовым обозначением 3.4.1 «Амбулаторно-поликлиническое обслуживание»  градостроительного регламента территориальной зоны О-1 «Зона делового, общественного и коммерческого назначения». 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Вайланд Наталья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ПЗЗ в части установления единой территориальной зоны Ж-3 «Зона индивидуальной жилой застройки» в отношении территории, согласно схеме, приложенной к п. 2 заключения комиссии </w:t>
            </w:r>
            <w:r>
              <w:rPr>
                <w:color w:val="000000"/>
                <w:sz w:val="28"/>
              </w:rPr>
              <w:t>по подготовке проекта правил землепользования и застройки (комиссии по землепользованию и застройки) при администрации Пермского муниципального района по вопросам внесения изменений в Правила землепользования и застройки Сылвенског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анина Юлия Викто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установления единой территориальной зоны Ж-3 «Зона индивидуальной жилой застройки» в отношении образуемого земельного участка путем перераспределения земельного участка с кадастровым номером 59:32:3630002:102, расположенного адресу: Пермский край, Пермский р-н, Сылвенское с/п, д. Буланки, ул. Сиреневая, 10, и земель, государственная собственность на которые не разграничена, согласно схеме расположения земельного участка или земельных участков на кадастровом плане территории</w:t>
            </w:r>
            <w:r>
              <w:rPr>
                <w:color w:val="000000"/>
                <w:sz w:val="28"/>
              </w:rPr>
              <w:t>, приложенной к заявлению от 01.07.2021 № 1590.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1:00Z</dcterms:created>
  <dc:creator>EMarkin</dc:creator>
  <dc:description/>
  <dc:language>en-US</dc:language>
  <cp:lastModifiedBy>adm15-01</cp:lastModifiedBy>
  <dcterms:modified xsi:type="dcterms:W3CDTF">2021-07-1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